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ÁŠENÍ   O    SHO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ýrobce : KOVYST spol. s r.o., 2.května 919, 763 61 Napajedla</w:t>
      </w:r>
    </w:p>
    <w:p>
      <w:pPr>
        <w:pStyle w:val="Normal"/>
        <w:rPr/>
      </w:pPr>
      <w:r>
        <w:rPr/>
        <w:t xml:space="preserve">                 </w:t>
      </w:r>
      <w:r>
        <w:rPr/>
        <w:t>IČ 45476471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Prohlašuje, že na níže popsaný osobní ochranný prostředek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ámská obuv se zvýšeným zdravotním účinkem – lehká pracovní  usňová obuv  na PUR podešvi zn. IRENA  -  vzorové provedení ( SE-51x,SP-51x,TS-51x)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Dámská obuv se zvýšeným zdravotním účinkem – lehká pracovní usňová obuv </w:t>
      </w:r>
      <w:r>
        <w:rPr>
          <w:b/>
          <w:i/>
        </w:rPr>
        <w:t>antistatická</w:t>
      </w:r>
      <w:r>
        <w:rPr/>
        <w:t xml:space="preserve"> na PUR podešvi zn. IRENA – vzorové provedení (SE-5A1,SP-5A1,TS-5A1).</w:t>
      </w:r>
      <w:r>
        <w:rPr>
          <w:b/>
          <w:i/>
        </w:rPr>
        <w:t>protokoly pro bod 1.a2. – 243/03,157/04,164-1/04,412601302/1,412601302/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Dámská obuv se zvýšeným zdravotním účinkem – lehká pracovní  usňová obuv  na PUR podešvi zn. VERONIKA -  vzorové provedení ( LP-V11,LŠ-V1x(bílá a barevná),LŽ-V11,LP-V21,LŠ-V2x Šárka sandál bílá a barevná),LŽ-V21,2Š-V2x(bílá a barevná ) ,2Š-V1x(Šarlota sl. kost + barevná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ámská obuv se zvýšeným zdravotním účinkem – lehká pracovní  usňová obuv  </w:t>
      </w:r>
      <w:r>
        <w:rPr>
          <w:b/>
          <w:i/>
        </w:rPr>
        <w:t>antistatická</w:t>
      </w:r>
      <w:r>
        <w:rPr/>
        <w:t xml:space="preserve"> na PUR podešvi zn. VERONIKA -  vzorové provedení ( LP-D21-A,LŠ-D21-A).</w:t>
      </w:r>
      <w:r>
        <w:rPr>
          <w:b/>
          <w:i/>
        </w:rPr>
        <w:t>protokol pro bod 3.a 4. – 41260020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ámská obuv se zvýšeným zdravotním účinkem – lehká pracovní  usňová obuv  na PUR podešvi zn. TREK - vzorové provedení (LM-T1x,LN-T1x,LM-T2x,LS-T2x,1V-T2x – bílé a barevné, LD-T1X, LD-T2X, barevné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ámská obuv se zvýšeným zdravotní2m účinkem – lehká pracovní  usňová obuv </w:t>
      </w:r>
      <w:r>
        <w:rPr>
          <w:b/>
          <w:i/>
        </w:rPr>
        <w:t>antistatická</w:t>
      </w:r>
      <w:r>
        <w:rPr/>
        <w:t xml:space="preserve"> na PUR podešvi zn. TREK -  vzorové provedení (LM-T21-A,LM-T11-A).</w:t>
      </w:r>
      <w:r>
        <w:rPr>
          <w:b/>
          <w:i/>
        </w:rPr>
        <w:t>protokol pro bod 5. a 6. – 41260106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ánská obuv se zvýšeným zdravotním účinkem – lehká pracovní usňová obuv na PUR podešvi zn. MARTIN – vzorové provedení(2O-M11,2M-M11,2K-M21,2O-M21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ánská obuv se zvýšeným zdravotním účinkem – lehká pracovní usňová obuv </w:t>
      </w:r>
      <w:r>
        <w:rPr>
          <w:b/>
          <w:i/>
        </w:rPr>
        <w:t>antistatická</w:t>
      </w:r>
      <w:r>
        <w:rPr/>
        <w:t xml:space="preserve"> na PUR podešvi zn. MARTIN – vzorové provedení(2O-M21-A,2O-M11-A) </w:t>
      </w:r>
      <w:r>
        <w:rPr>
          <w:b/>
          <w:i/>
        </w:rPr>
        <w:t>protokol pro bod 7.a 8. – 412601302/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ámská obuv se zvýšeným zdravotním účinkem – lehká pracovní  usňová obuv  na PUR podešvi zn. JANA - vzorové provedení (4R-J1x,4R-J2x,4A-J21,5D-J2x(DARINA),7Z-J1x ZORA ( bílé i barevné)7L-J1x LINA, 7V-J2x VANDA</w:t>
      </w:r>
    </w:p>
    <w:p>
      <w:pPr>
        <w:pStyle w:val="Odstavecseseznamem"/>
        <w:rPr/>
      </w:pPr>
      <w:r>
        <w:rPr>
          <w:b/>
          <w:i/>
        </w:rPr>
        <w:t>protokol pro bod 9. – 412602136</w:t>
      </w:r>
    </w:p>
    <w:p>
      <w:pPr>
        <w:pStyle w:val="Odstavecseseznamem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Dámská obuv se zvýšeným zdravotním účinkem-lehká pracovní usňová obuv na podešvi zn. EVA-vzorové provedení LUCY, AGÁTA ,KATRINA, REGINA</w:t>
      </w:r>
    </w:p>
    <w:p>
      <w:pPr>
        <w:pStyle w:val="Odstavecseseznamem"/>
        <w:ind w:left="720" w:hanging="0"/>
        <w:rPr/>
      </w:pPr>
      <w:r>
        <w:rPr>
          <w:b/>
          <w:i/>
        </w:rPr>
        <w:t>protokol pro bod 10. – 412602583</w:t>
      </w:r>
    </w:p>
    <w:p>
      <w:pPr>
        <w:pStyle w:val="Odstavecseseznamem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bylo vydáno prohlášení o shodě podle § 13 zákona č.22/1997 Sb., o technických požadavcích na výrobky a o změně a doplnění některých zákonů a podle §10 nařízení vlády č. 172/1997 Sb., kterým se stanoví technické požadavky na osobní ochranné prostře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y  vydala :  1. Zkušebna materiálů, polotovarů a obuvi, Zlín – Akreditovaná laboratoř č.1033 – Ing. Marie Ordeltová</w:t>
      </w:r>
    </w:p>
    <w:p>
      <w:pPr>
        <w:pStyle w:val="Normal"/>
        <w:rPr/>
      </w:pPr>
      <w:r>
        <w:rPr/>
        <w:t xml:space="preserve">                                </w:t>
      </w:r>
      <w:r>
        <w:rPr/>
        <w:t>2. Institut pro testování a certifikaci, a.s., Zlín – Akreditovaná laboratoř č.1004 – Doc.Ing.Vladimír Klepal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apajedlích      2.1.2021                                          Ing.Miroslav Hlavačka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Jednatel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42:00Z</dcterms:created>
  <dc:creator>Zakázka</dc:creator>
  <dc:description/>
  <cp:keywords/>
  <dc:language>en-US</dc:language>
  <cp:lastModifiedBy>Alena Dostálková</cp:lastModifiedBy>
  <dcterms:modified xsi:type="dcterms:W3CDTF">2021-01-11T04:59:00Z</dcterms:modified>
  <cp:revision>21</cp:revision>
  <dc:subject/>
  <dc:title>PROHLÁŠENÍ    O    SHODĚ</dc:title>
</cp:coreProperties>
</file>